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spacing w:lineRule="atLeast" w:line="360" w:before="0" w:after="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加入《河北法院委托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鉴定、评估机构备案名单》承诺书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河北省高级人民法院：</w:t>
      </w:r>
    </w:p>
    <w:p>
      <w:pPr>
        <w:pStyle w:val="Txt"/>
        <w:widowControl w:val="false"/>
        <w:spacing w:lineRule="atLeast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构自愿申请加入</w:t>
      </w:r>
      <w:r>
        <w:rPr>
          <w:rFonts w:ascii="仿宋" w:hAnsi="仿宋" w:cs="仿宋_GB2312" w:eastAsia="仿宋"/>
          <w:sz w:val="32"/>
          <w:szCs w:val="32"/>
        </w:rPr>
        <w:t>《河北法院委托鉴定、评估机构备案名单》，</w:t>
      </w:r>
      <w:r>
        <w:rPr>
          <w:rFonts w:ascii="仿宋" w:hAnsi="仿宋" w:cs="Times New Roman" w:eastAsia="仿宋"/>
          <w:sz w:val="32"/>
          <w:szCs w:val="32"/>
        </w:rPr>
        <w:t>自愿接受河北法院委托从事司法鉴定（评估）活动，自愿遵守河北高院《对外委托工作实施细则（试行）》、《鉴定、评估机构备案、监督管理办法（试行）》等规定，认真履行职责，接受履职监管。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单位名称（印章）：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法定代表人（负责人）签字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Txt"/>
        <w:widowControl w:val="false"/>
        <w:spacing w:lineRule="atLeast" w:line="360" w:before="0" w:after="0"/>
        <w:jc w:val="both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6:00Z</dcterms:created>
  <dc:creator>Lenovo User</dc:creator>
  <dc:description/>
  <dc:language>en-US</dc:language>
  <cp:lastModifiedBy>WPS_1679931817</cp:lastModifiedBy>
  <cp:lastPrinted>2024-01-17T09:21:00Z</cp:lastPrinted>
  <dcterms:modified xsi:type="dcterms:W3CDTF">2025-02-28T07:54:27Z</dcterms:modified>
  <cp:revision>48</cp:revision>
  <dc:subject/>
  <dc:title>关于开展自愿接受法院委托的评估、拍卖机构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FBAB3C5B439485D71278C3E340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wNmY5MmZhNjc0ODQzYWZmMjQ0ZTAzZWI2ODZhYjciLCJ1c2VySWQiOiIxNDg0NzQzNTQzIn0=</vt:lpwstr>
  </property>
  <property fmtid="{D5CDD505-2E9C-101B-9397-08002B2CF9AE}" pid="5" name="commondata">
    <vt:lpwstr>commondata</vt:lpwstr>
  </property>
</Properties>
</file>